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  <w:t>NORTHERN VIRGINIA COMMUNITY COLLEG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  <w:t>STUDENT PROFILE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  <w:t>SUMMER 2005 SEMESTER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SAS Monospace" w:ascii="Courier New" w:hAnsi="Courier New"/>
          <w:sz w:val="15"/>
          <w:szCs w:val="15"/>
        </w:rPr>
        <w:t>ALEXANDRIA       ANNANDALE        LOUDOUN        MANASSAS         MED ED        WOODBRIDGE       COLLEGE</w:t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SAS Monospace" w:ascii="Courier New" w:hAnsi="Courier New"/>
          <w:sz w:val="15"/>
          <w:szCs w:val="15"/>
        </w:rPr>
        <w:t>NO.    %        NO.    %         NO.   %        N0.    %        NO.    %        NO     %        NO.    %</w:t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</w:t>
      </w:r>
      <w:r>
        <w:rPr>
          <w:rFonts w:cs="SAS Monospace" w:ascii="Courier New" w:hAnsi="Courier New"/>
          <w:sz w:val="15"/>
          <w:szCs w:val="15"/>
        </w:rPr>
        <w:t>____________    ____________    ____________    ____________    ____________   _____________  _____________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SAS Monospace" w:ascii="Courier New" w:hAnsi="Courier New"/>
          <w:sz w:val="15"/>
          <w:szCs w:val="15"/>
        </w:rPr>
        <w:t>HEADCOUNT     5,452   24.7    7,575   34.3    3,055   13.8    2,401   10.9      675    3.1    2,926   13.2   22,084   100.0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SAS Monospace" w:ascii="Courier New" w:hAnsi="Courier New"/>
          <w:sz w:val="15"/>
          <w:szCs w:val="15"/>
        </w:rPr>
        <w:t xml:space="preserve">FTES          2,158   27.3    2,957   37.4      887   11.2      661    8.3      145    1.8    1,104   14.0    7,912   100.0 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SAS Monospace" w:ascii="Courier New" w:hAnsi="Courier New"/>
          <w:sz w:val="15"/>
          <w:szCs w:val="15"/>
        </w:rPr>
        <w:t>SEX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MALE        2,391   43.9    3,350   44.2    1,295   42.4    1,088   45.3      154   22.8    1,235   42.2    9,513   43.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FEMALE      3,061   56.1    4,225   55.8    1,760   57.6    1,313   54.7      521   77.2    1,691   57.8   12,571   56.9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SAS Monospace" w:ascii="Courier New" w:hAnsi="Courier New"/>
          <w:sz w:val="15"/>
          <w:szCs w:val="15"/>
        </w:rPr>
        <w:t>RA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WHITE       2,164   39.7    3,483   46.0    1,885   61.7    1,599   66.6      346   51.3    1,549   52.9   11,026   49.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BLACK       1,342   24.6      878   11.6      278    9.1      240   10.0      130   19.3      723   24.7    3,591   16.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NATIVE AM.     87    1.6      157    2.1       41    1.3       29    1.2       14    2.1       29    1.0      357    1.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ASIAN         719   13.2    1,754   23.2      444   14.5      241   10.0       96   14.2      241    8.2    3,495   15.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HISPANIC      746   13.7      821   10.8      236    7.7      174    7.2       53    7.9      251    8.6    2,281   10.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OTHER         394    7.2      482    6.4      171    5.6      118    4.9       36    5.3      133    4.5    1,334    6.0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SAS Monospace" w:ascii="Courier New" w:hAnsi="Courier New"/>
          <w:sz w:val="15"/>
          <w:szCs w:val="15"/>
        </w:rPr>
        <w:t>MEDIAN AGE     25.8            22.8            22.8            22.6            28.8            23.6            23.7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SAS Monospace" w:ascii="Courier New" w:hAnsi="Courier New"/>
          <w:sz w:val="15"/>
          <w:szCs w:val="15"/>
        </w:rPr>
        <w:t>DOMICIL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NORTHERN VA 4,767   87.4    6,951   91.8    2,844   93.1    2,043   85.1      579   85.8    2,184   74.6   19,368   87.7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OTHER VA      217    4.0      306    4.0      121    4.0      307   12.8       67    9.9      592   20.2    1,610    7.3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TOTAL VA    4,984   91.4    7,257   95.8    2,965   97.1    2,350   97.9      646   95.7    2,776   94.8   20,978   95.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OUT STATE     468    8.6      318    4.2       90    2.9       51    2.1       29    4.3      150    5.1    1,106    5.0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SAS Monospace" w:ascii="Courier New" w:hAnsi="Courier New"/>
          <w:sz w:val="15"/>
          <w:szCs w:val="15"/>
        </w:rPr>
        <w:t>STUDENT TYP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FIRST TIME    435    8.0      509    6.7      210    6.9      222    9.2       42    6.2      257    8.8    1,675    7.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RETURNING   4,084   74.9    5,842   77.1    2,173   71.1    1,689   70.3      494   73.2    2,140   73.1   16,422   74.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TRANSFER      933   17.1    1,224   16.2      672   22.0      490   20.4      139   20.6      529   18.1    3,987   18.1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SAS Monospace" w:ascii="Courier New" w:hAnsi="Courier New"/>
          <w:sz w:val="15"/>
          <w:szCs w:val="15"/>
        </w:rPr>
        <w:t>FULL OR PART TIM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FULL TIME     343    6.3      537    7.1      136    4.5      156    6.5       16    2.4      191    6.5    1,379    6.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PART TIME   5,109   93.7    7,038   92.9    2,919   95.5    2,245   93.5      659   97.6    2,735   93.5   20,705   93.8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SAS Monospace" w:ascii="Courier New" w:hAnsi="Courier New"/>
          <w:sz w:val="15"/>
          <w:szCs w:val="15"/>
        </w:rPr>
        <w:t>AVERAGE (MEAN) CREDIT HOUR LOAD</w:t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FULL TIME    14.1            14.0            13.3            14.0            13.9            13.9            13.9</w:t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PART TIME     4.8             4.9             4.7             4.6             4.7             4.7             4.8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SAS Monospace" w:ascii="Courier New" w:hAnsi="Courier New"/>
          <w:sz w:val="15"/>
          <w:szCs w:val="15"/>
        </w:rPr>
        <w:t>PROGRAM PLACEMEN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AS/AA       2,129   39.0    3,775   49.8    1,172   38.4      846   35.2      148   21.9    1,216   41.6    9,286   42.0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AAS/AAA     1,117   20.5    1,200   15.8      549   18.0      440   18.3      357   52.9      601   20.5    4,264   19.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CERT.         258    4.7      298    3.9      123    4.0      113    4.7       21    3.1      135    4.6      948    4.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NOT PLACED  1,948   35.7    2,302   30.4    1,211   39.6    1,002   41.7      149   22.1      974   33.3    7,586   34.4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SAS Monospace" w:ascii="Courier New" w:hAnsi="Courier New"/>
          <w:sz w:val="15"/>
          <w:szCs w:val="15"/>
        </w:rPr>
        <w:t>DAY/NIGHT STATU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DAY ONLY    2,314   42.4    3,715   49.0    1,489   48.7      947   39.4      408   60.4    1,102   37.7    9,975   45.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NIGHT ONLY  1,975   36.2    2,158   28.5      983   32.2      879   36.6      119   17.6    1,105   37.8    7,219   32.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BOTH        1,163   21.3    1,702   22.5      583   19.1      575   23.9      148   21.9      719   24.6    4,890   22.1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Courier New" w:hAnsi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SAS Monospace" w:ascii="Courier New" w:hAnsi="Courier New"/>
          <w:sz w:val="15"/>
          <w:szCs w:val="15"/>
        </w:rPr>
        <w:t>SOURCE: OFFICE OF INSTITUTIONAL RESEARCH</w:t>
      </w:r>
    </w:p>
    <w:p>
      <w:pPr>
        <w:pStyle w:val="Normal"/>
        <w:widowControl w:val="false"/>
        <w:autoSpaceDE w:val="false"/>
        <w:rPr>
          <w:rFonts w:ascii="Courier New" w:hAnsi="Courier New" w:cs="SAS Monospace"/>
          <w:sz w:val="15"/>
          <w:szCs w:val="15"/>
        </w:rPr>
      </w:pPr>
      <w:r>
        <w:rPr>
          <w:rFonts w:cs="SAS Monospace" w:ascii="Courier New" w:hAnsi="Courier New"/>
          <w:sz w:val="15"/>
          <w:szCs w:val="15"/>
        </w:rPr>
        <w:t>Please note:  Since Spring 2004 data originates from PeopleSoft</w:t>
      </w:r>
    </w:p>
    <w:sectPr>
      <w:type w:val="nextPage"/>
      <w:pgSz w:orient="landscape" w:w="15840" w:h="12240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52:00Z</dcterms:created>
  <dc:creator>user</dc:creator>
  <dc:description/>
  <cp:keywords/>
  <dc:language>en-US</dc:language>
  <cp:lastModifiedBy>NVCC</cp:lastModifiedBy>
  <cp:lastPrinted>2005-09-15T10:54:00Z</cp:lastPrinted>
  <dcterms:modified xsi:type="dcterms:W3CDTF">2005-09-19T18:52:00Z</dcterms:modified>
  <cp:revision>2</cp:revision>
  <dc:subject/>
  <dc:title>NORTHERN VIRGINIA COMMUNITY COLLEGE</dc:title>
</cp:coreProperties>
</file>